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石川県後期高齢者医療広域連合出前講座受講申込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2520"/>
        <w:gridCol w:w="3983"/>
      </w:tblGrid>
      <w:tr>
        <w:trPr>
          <w:trHeight w:val="1702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必要事項（太枠部分）を記入し、郵送又はＦＡＸ、電子メールでお申し込みください。</w:t>
            </w:r>
            <w:r>
              <w:rPr/>
              <w:tab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申込受付後、当広域連合から決定通知書を送付し、運営方法などについて確認させていただきます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●</w:t>
            </w:r>
            <w:r>
              <w:rPr>
                <w:lang w:eastAsia="zh-TW"/>
              </w:rPr>
              <w:t>申込先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石川県</w:t>
            </w:r>
            <w:r>
              <w:rPr>
                <w:b/>
                <w:bCs/>
              </w:rPr>
              <w:t>後期高齢者医療広域連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920-0968</w:t>
            </w:r>
            <w:r>
              <w:rPr>
                <w:rFonts w:ascii="ＭＳ 明朝;MS Mincho" w:hAnsi="ＭＳ 明朝;MS Mincho" w:cs="ＭＳ 明朝;MS Mincho"/>
                <w:szCs w:val="21"/>
              </w:rPr>
              <w:t>　金沢市幸町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石川県幸町庁舎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076-223-014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076-223-014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</w:t>
            </w:r>
            <w:r>
              <w:rPr>
                <w:rFonts w:cs="ＭＳ 明朝;MS Mincho" w:ascii="ＭＳ 明朝;MS Mincho" w:hAnsi="ＭＳ 明朝;MS Mincho"/>
              </w:rPr>
              <w:t>post</w:t>
            </w: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ishikawa-kouiki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「＠」を小文字に直した上、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お送りください）</w:t>
            </w:r>
          </w:p>
        </w:tc>
      </w:tr>
      <w:tr>
        <w:trPr>
          <w:trHeight w:val="284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日</w:t>
            </w:r>
          </w:p>
        </w:tc>
        <w:tc>
          <w:tcPr>
            <w:tcW w:w="6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　　年　　　月　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等の名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代表者氏名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連絡先）住所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担当者氏名</w:t>
            </w:r>
          </w:p>
        </w:tc>
        <w:tc>
          <w:tcPr>
            <w:tcW w:w="650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　　　　</w:t>
            </w:r>
            <w:r>
              <w:rPr>
                <w:sz w:val="22"/>
                <w:lang w:eastAsia="zh-TW"/>
              </w:rPr>
              <w:t>電話番号</w:t>
            </w:r>
          </w:p>
        </w:tc>
        <w:tc>
          <w:tcPr>
            <w:tcW w:w="650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　　　　ＦＡＸ番号</w:t>
            </w:r>
          </w:p>
        </w:tc>
        <w:tc>
          <w:tcPr>
            <w:tcW w:w="650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CN"/>
              </w:rPr>
              <w:t>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ｱﾄﾞﾚｽ</w:t>
            </w:r>
          </w:p>
        </w:tc>
        <w:tc>
          <w:tcPr>
            <w:tcW w:w="650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開催希望日時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１希望　　　月　　日（　　）　　時　　分～　　時　　分</w:t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50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２希望　</w:t>
            </w:r>
            <w:r>
              <w:rPr>
                <w:rFonts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月　　日（　　）　　時　　分～　　時　　分</w:t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50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第３希望　</w:t>
            </w:r>
            <w:r>
              <w:rPr>
                <w:rFonts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月　　日（　　）　　時　　分～　　時　　分</w:t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会場名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会場所在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会場電話番号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合の名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テーマ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に聞きたい事項等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idashi120bold1">
    <w:name w:val="midashi120bold1"/>
    <w:basedOn w:val="Style14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1:00Z</dcterms:created>
  <dc:creator> </dc:creator>
  <dc:description/>
  <cp:keywords/>
  <dc:language>en-US</dc:language>
  <cp:lastModifiedBy>kouiki</cp:lastModifiedBy>
  <cp:lastPrinted>2007-12-06T11:49:00Z</cp:lastPrinted>
  <dcterms:modified xsi:type="dcterms:W3CDTF">2007-12-06T02:51:00Z</dcterms:modified>
  <cp:revision>2</cp:revision>
  <dc:subject/>
  <dc:title>職員の自家用車の公務使用に関する取扱要綱</dc:title>
</cp:coreProperties>
</file>